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 Black" w:hAnsi="Arial Black" w:cs="Arial Black"/>
          <w:b/>
          <w:b/>
          <w:bCs/>
          <w:color w:val="008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085850" cy="1362075"/>
            <wp:effectExtent l="0" t="0" r="0" b="0"/>
            <wp:wrapSquare wrapText="right"/>
            <wp:docPr id="1" name="hobas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bas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</w:t>
      </w:r>
      <w:r>
        <w:rPr>
          <w:rFonts w:cs="Arial Black" w:ascii="Arial Black" w:hAnsi="Arial Black"/>
          <w:b/>
          <w:bCs/>
          <w:color w:val="008000"/>
          <w:sz w:val="128"/>
        </w:rPr>
        <w:t>EN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tLeast" w:line="240"/>
        <w:rPr/>
      </w:pPr>
      <w:r>
        <w:rPr>
          <w:rFonts w:cs="Arial Black" w:ascii="Arial Black" w:hAnsi="Arial Black"/>
          <w:b/>
          <w:bCs/>
          <w:color w:val="008000"/>
        </w:rPr>
        <w:tab/>
        <w:t xml:space="preserve">                                                     </w:t>
      </w:r>
      <w:r>
        <w:rPr>
          <w:b/>
          <w:bCs/>
          <w:color w:val="008000"/>
          <w:sz w:val="36"/>
        </w:rPr>
        <w:t>K A R L O V A C</w:t>
        <w:tab/>
      </w:r>
    </w:p>
    <w:p>
      <w:pPr>
        <w:pStyle w:val="Normal"/>
        <w:pBdr>
          <w:bottom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br w:type="textWrapping" w:clear="all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PSKA KANALIZACIJSKA CRPNA STANICA PSAW H+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5"/>
        <w:gridCol w:w="3537"/>
      </w:tblGrid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pomena: upisati podatak kojim je kanalizacijska crpna stanica točno definirana (naziv ili lokacija ili Investitor, ili broj projekta ili kodni broj.....)</w:t>
            </w:r>
          </w:p>
        </w:tc>
      </w:tr>
    </w:tbl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apomena: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ind w:firstLine="708"/>
        <w:jc w:val="both"/>
        <w:rPr/>
      </w:pPr>
      <w:r>
        <w:rPr/>
        <w:t>Za pravilan odabir tipske kanalizacijske crpne stanice PSAW, preporuča se ispuniti ovaj upitnik, koji će pomoći pri razrješavanju dilema oko njenih dimenzija i mogućnosti ugradnje,  kapaciteta i pravilnog odabira crpk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2763"/>
        <w:gridCol w:w="874"/>
        <w:gridCol w:w="2663"/>
      </w:tblGrid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imalni promjer crpne stanice (m): 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pomena: promjer crpne stanice može biti ograničen mjestom ugradnje u jednom smjeru, a potrebnim kapacitetom retencije i ugrađenom opremom, u drugom smjeru.  Maksimalni promjer PSAW iznosi 2,4 m, što je  cca 4,5 m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</w:rPr>
              <w:t>po metru dužine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malna dubina ukopa u odnosu na kotu terena (m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dubinom ukopa crpne stanice definira se kapacitet iste, pri čemu je potrebno voditi računa o dimenzijama opreme koja se ugrađuje (zaštite od rada na suho, kota ulaznog cjevovoda itd)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ulaznog cjevovoda u odnosu na nultu kotu terena (m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dno cijev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Nazivni otvor ulaznog cjevovoda (mm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isti li se dio dolaznog kolektora kao retencija (da – ne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ako da, potrebno je definirati do koje kote, i  koliki je tada volumen tog dijela retencij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01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izlaznog cjevovoda (nivo postojeće ili nove instalacije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dno cijev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ni otvor tlačnog cjevovoda (mm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jina tlačnog cjevovoda (m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nije nužan podatak, ako se radi o kratkom cjevovodu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a izljeva tlačnog cjevovoda (m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pomena: Visina dizanja bitna za odabir crpk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minalni očekivani dotok (l/s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bitan podatak za pravilan odabir crpki i predloženi režim rad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malni očekivani dotok (l/s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bitan podatak za pravilan odabir crpki i predloženi režim rada.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đeni režim rada (1+1 ili 2+0)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mena: Ako se odabire režim rada 1+1, kapacitet jedne crpke je veći od maksimalnog dotoka, a u režimu rada 2+0, kapacitet jedne crpke je veći od polovice maksimalnog dotok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đeni proizvođač crpki</w:t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Napomena: ukoliko se posebno ne naznači proizvođač crpke, crpka će biti odabrana prema traženim parametrima, a u ovisnosti karakteristikama i dijagramima iste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itnik ispunio i ovjerio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atum:</w:t>
            </w:r>
          </w:p>
        </w:tc>
        <w:tc>
          <w:tcPr>
            <w:tcW w:w="27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vrtk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tpi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jeloteksta3"/>
        <w:rPr>
          <w:i/>
          <w:i/>
          <w:iCs/>
        </w:rPr>
      </w:pPr>
      <w:r>
        <w:rPr>
          <w:i/>
          <w:iCs/>
        </w:rPr>
      </w:r>
    </w:p>
    <w:p>
      <w:pPr>
        <w:pStyle w:val="Tijeloteksta3"/>
        <w:rPr>
          <w:i/>
          <w:i/>
          <w:iCs/>
        </w:rPr>
      </w:pPr>
      <w:r>
        <w:rPr>
          <w:i/>
          <w:iCs/>
        </w:rPr>
      </w:r>
    </w:p>
    <w:p>
      <w:pPr>
        <w:pStyle w:val="Tijeloteksta3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</w:t>
      </w:r>
    </w:p>
    <w:p>
      <w:pPr>
        <w:pStyle w:val="Tijeloteksta3"/>
        <w:rPr>
          <w:i/>
          <w:i/>
          <w:iCs/>
        </w:rPr>
      </w:pPr>
      <w:r>
        <w:rPr>
          <w:rFonts w:eastAsia="Arial"/>
          <w:i/>
          <w:iCs/>
        </w:rPr>
        <w:t xml:space="preserve">           </w:t>
      </w:r>
      <w:r>
        <w:rPr>
          <w:i/>
          <w:iCs/>
        </w:rPr>
        <w:t xml:space="preserve">HOBAS Rohre GmbH                                         </w:t>
        <w:tab/>
        <w:tab/>
        <w:tab/>
        <w:t xml:space="preserve">                                  ENA d.o.o.</w:t>
      </w:r>
    </w:p>
    <w:p>
      <w:pPr>
        <w:pStyle w:val="Tijeloteksta3"/>
        <w:rPr/>
      </w:pPr>
      <w:r>
        <w:rPr>
          <w:i/>
          <w:iCs/>
        </w:rPr>
        <w:t xml:space="preserve">Kralja Zvonimira 122 – HR – Zagreb                                   </w:t>
        <w:tab/>
        <w:tab/>
        <w:tab/>
        <w:t xml:space="preserve">         Kralja Zvonimira 2 – HR – 47000 Karlovac</w:t>
      </w:r>
    </w:p>
    <w:p>
      <w:pPr>
        <w:pStyle w:val="Tijeloteksta3"/>
        <w:rPr>
          <w:i/>
          <w:i/>
          <w:iCs/>
        </w:rPr>
      </w:pPr>
      <w:r>
        <w:rPr>
          <w:i/>
          <w:iCs/>
        </w:rPr>
        <w:t>tel: +385 1 6183 691, fax: 6183 692</w:t>
        <w:tab/>
        <w:tab/>
        <w:tab/>
        <w:t xml:space="preserve">                                                  tel: +385 47 612 062, fax: 612 057</w:t>
      </w:r>
    </w:p>
    <w:p>
      <w:pPr>
        <w:pStyle w:val="Tijeloteksta3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hobas.croatia@hobas.com</w:t>
        </w:r>
      </w:hyperlink>
      <w:r>
        <w:rPr>
          <w:i/>
          <w:iCs/>
        </w:rPr>
        <w:t xml:space="preserve">                                                      </w:t>
        <w:tab/>
        <w:tab/>
        <w:t xml:space="preserve">                         e-mail: </w:t>
      </w:r>
      <w:hyperlink r:id="rId4">
        <w:r>
          <w:rPr>
            <w:rStyle w:val="InternetLink"/>
            <w:i/>
            <w:iCs/>
          </w:rPr>
          <w:t>ena@ka.t-com.h</w:t>
        </w:r>
      </w:hyperlink>
      <w:r>
        <w:rPr>
          <w:i/>
          <w:iCs/>
        </w:rPr>
        <w:t>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1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spacing w:val="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bas.croatia@hobas.com" TargetMode="External"/><Relationship Id="rId4" Type="http://schemas.openxmlformats.org/officeDocument/2006/relationships/hyperlink" Target="mailto:ena@ka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32:00Z</dcterms:created>
  <dc:creator>Sime</dc:creator>
  <dc:description/>
  <cp:keywords/>
  <dc:language>en-US</dc:language>
  <cp:lastModifiedBy>Šimunec Ivica</cp:lastModifiedBy>
  <cp:lastPrinted>2007-09-27T12:42:00Z</cp:lastPrinted>
  <dcterms:modified xsi:type="dcterms:W3CDTF">2009-11-30T13:28:00Z</dcterms:modified>
  <cp:revision>47</cp:revision>
  <dc:subject/>
  <dc:title>ENA</dc:title>
</cp:coreProperties>
</file>